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Отраслевого  Согла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реждениям образова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 на 2013-2015 г.г. по итогам  1 полугодия  2015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раслевое Соглашение по учреждениям образования Новопокровского района Краснодарского края на 2013-2015 гг. заключено 27 декабря 2013г. и зарегистрировано в ГКУ КК «Центре занятости населения Новопокровского района»   27.12.2013г.  В декабре 2014 года утвержден план мероприятий по выполнению Соглашения на 2015 год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кущий контроль выполнения Соглашения осуществлялся в рамках заседания отраслевой комиссии по регулированию социально-трудовых отношений 22.04.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бязательств отраслевого соглашения по обеспечению трудовых, социально-экономических и профессиональных гарантий работников образовательных учреждений и организаций, входящих в систему управления образования администрации Новопокровского района, выполня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« </w:t>
      </w:r>
      <w:r>
        <w:rPr>
          <w:b/>
          <w:bCs/>
          <w:sz w:val="28"/>
          <w:szCs w:val="28"/>
        </w:rPr>
        <w:t>Развитие социального партнерства и участ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ных органов в управлении учреждениями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полное и своевременное финансирование  учреждений отрас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заимной договоренности обеспечивается участие в постоянно действующих органах социального партнерства,  организации, подготовке и проведении конкурсов профессионального мастерства, организации деятельности образовательных учреждений дошкольного, общего, дополнительного образования в части, касающейся социально-трудовых прав работников в рамках оказания государственных услуг в области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участие представителей Профсоюза в работе аттестационной комиссии для аттестации педагогических и руководящих работников образовательных учреждений, на первую и высшую квалификационные категории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реализацией социально-трудовых прав и интересов работников отрасли,  не выносились на рассмотрение органов местного самоуправления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За отчетный период отраслевой комиссией рассмотрены вопросы проведения аттестации рабочих мест,  подготовки, переподготовки кадров, эффективности коллективных договоров в учреждениях образова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повышению эффективности заключаемых в образовательных учреждениях коллективных договоров, осуществляется систематический мониторинг, анализ заключенных коллективных договоров по полугодиям. Обобщенная информация рассматривается на заседаниях президиума районной организации Профсоюза. Информацию о выполнении условий коллективного договора образовательные учреждения предоставляют в районную организацию Профсоюза, отдел трудовых отношений ГКУ КК ЦЗН Новопокровского района, размещают на сайте учреждения. При заключении новые коллективные договоры предоставляются в районную организацию Профсоюза. Своевременно проводится анализ  включения дополнительных гарантий и компенсаций, соблюдения достигнутых на муниципальном, региональном уровнях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7"/>
        </w:rPr>
        <w:t>Анализ коллективных договоров показал, что сроки заключения и регистрации образовательные учреждения не нарушают. Среди дополнительных гарантий в коллективных договорах наиболее часто предусмотрены оплачиваемые отпуска председателю и членам профкома, полностью или частично оплачиваемые отпуска по семейным обстоятельствам. В соглашениях по охране труда планируется проведение аттестации рабочих мест. Анализ выполнения условий коллективных договоров показал, что руководители выполняют все принятые обязательства, кроме аттестации рабочих мест. В настоящее время учреждения проводят работу по осваиванию средств Фонда социального страхования. Указанные средства планируют направить на проведение аттестации рабочих мест, приобретение СИЗ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Проводится систематическая предварительная  проверка заключаемых коллективных договоров образовательных учреждений. Договоры заключаются в установленные сроки, регистрируются в отделе по труду и территориальной организации Профсоюза. Процедура заключения, внесения изменений и дополнений оформляется протоколами, а также издается приказ о создании комиссии по ведению переговоров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оме того проверяется  соответствие с Отраслевым соглашением по учреждениям образования Новопокровского района Краснодарского края на 2013-2015 г., наличие приложений к коллективным договор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типа существующих образовательных учреждений за отчетный период не провод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коллективных договоров размещаются на сайтах учреждений, соглашения – на сайтах управления образования и районной организации Профсоюза.</w:t>
      </w:r>
    </w:p>
    <w:p>
      <w:pPr>
        <w:pStyle w:val="Style15"/>
        <w:spacing w:before="0" w:after="0"/>
        <w:ind w:firstLine="708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 оценке (рейтинге)  деятельности образовательных учреждений учитывается уровень развития социального партнерства. 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вместной деятельности по реализации молодежной политики  проводятся заседания Совета  молодых педагогических работников. Так же молодые педагоги принимали участие в первомайской акции профсоюзов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7" w:after="0"/>
        <w:ind w:left="0" w:right="1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в  коллективные договоры внесены  обязательства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7" w:after="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креплению наставников за работниками из числа молодежи в первый год их работы в отрасли, установлению наставникам доплаты    за проводимую работу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1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осуществлению повышения квалификации для женщин в течение первого года </w:t>
      </w:r>
      <w:r>
        <w:rPr>
          <w:rFonts w:cs="Times New Roman" w:ascii="Times New Roman" w:hAnsi="Times New Roman"/>
          <w:sz w:val="28"/>
          <w:szCs w:val="28"/>
        </w:rPr>
        <w:t>работы после их выхода из отпуска по уходу за ребенком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ю мер социальной поддержки работников из числа молодежи, впервые поступивших на работу, установление им надбавок к заработной плате. </w:t>
      </w:r>
    </w:p>
    <w:p>
      <w:pPr>
        <w:pStyle w:val="Style15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«Трудовые отношения»</w:t>
      </w:r>
    </w:p>
    <w:p>
      <w:pPr>
        <w:pStyle w:val="Style15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удовой договор с работниками учреждений заключается, как правило, на неопределенный срок в письменной форме.  С  руководителями учреждений трудовой договор заключается на неопределенный срок. Расторжение трудового договора с руководителем  образовательного учреждения, являющегося членом Профсоюза, по основанию, предусмотренному пунктом 2 статьи 278 ТК РФ, допускается  только с предварительного согласия соответствующего вышестоящего профсоюзного органа. В первом полугодии  2015 г. не производилось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 коллективных договорах предусмотрено преимущественное право оставления на работе при расторжении трудового договора в связи с сокращением численности или штата работников, совмещающих работу с обучением в образовательных учреждениях профессионального образования, независимо от того, за чей счет они обучаются, а также работников, проработавших в учреждениях  и организациях системы образования свыше 10 лет, работников предпенсионного возраста (за 2 года до пенсии)</w:t>
      </w:r>
      <w:r>
        <w:rPr>
          <w:sz w:val="28"/>
          <w:szCs w:val="28"/>
        </w:rPr>
        <w:t>, работникам, имеющим детей в возрасте до 18 лет, молодым специалистам  со стажем работы до 1 года</w:t>
      </w:r>
      <w:r>
        <w:rPr>
          <w:sz w:val="28"/>
          <w:szCs w:val="27"/>
        </w:rPr>
        <w:t>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бавки к ставкам заработной платы (должностным окладам) работников, награжденных ведомственными наградами, предусмотрены в коллективных договорах образовательных учреждений, производятся за счет средств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для  упорядочения  хранения и использования персональных данных работников утверждены соответствующие Положени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рка содержания, сроков заключения трудовых договоров работников отрасли показала, что в учреждения своевременно заполняются документы при приеме на работу. Кроме того, при изменении условий определенных трудовым договором с работником  заключается дополнительное соглашение. Трудовой договор и дополнительные соглашения   к нему заключаются в двух экземплярах, один из которых остается у работника, о чем он расписывается в другом, который хранится у работодателя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плата труда и нормы труда»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вопросы оплаты труда работников отрасли не согласовывались с территориальной организацией Профсоюза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повышалась заработная плата работников отрасли.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 января увеличен МРОТ до 5965 рублей,  увеличены </w:t>
      </w:r>
      <w:r>
        <w:rPr>
          <w:rFonts w:cs="Times New Roman" w:ascii="Times New Roman" w:hAnsi="Times New Roman"/>
          <w:sz w:val="28"/>
          <w:szCs w:val="28"/>
        </w:rPr>
        <w:t xml:space="preserve">на 10%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лады </w:t>
      </w:r>
      <w:r>
        <w:rPr>
          <w:rFonts w:cs="Times New Roman" w:ascii="Times New Roman" w:hAnsi="Times New Roman"/>
          <w:sz w:val="28"/>
          <w:szCs w:val="28"/>
        </w:rPr>
        <w:t>отдельным категориям работников муниципальных учреждений, перешедших на отраслевые системы оплаты труда.  Размер среднемесячной начисленной заработной платы работников образовательных учреждений  по итогам 1 квартала  2015 г. составляет 18445 руб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мер среднемесячной начисленной заработной платы работников общеобразовательных школ всего  – 18837 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учреждения (без оплаты за учебные часы) –  29195 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–27873 рубля, других педагогических работников –  20745 рублей. Размер среднемесячной начисленной заработной платы работников дошкольных учреждений всего  –  15175 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учреждения –  27337 рублей, педагогических  работников – 22995 рубл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среднемесячной начисленной заработной платы работников  учреждений дополнительного образования детей всего  –  18363 рубл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учреждения (без оплаты за учебные часы)  –  29983 рублей, педагогических работников – 23491рубль. Размер фонда оплаты труда, направляемый на выплаты компенсационного характе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школьных учреждениях – 20 %, в общеобразовательных учреждениях – 12 %, в учреждениях дополнительного образования детей –   15 %. Размер фонда оплаты труда, направляемый на выплаты стимулирующего характера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школьных учреждениях –     30%,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–  25 %, в учреждениях дополнительного образования детей –   33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труда в повышенном размере производится работникам, занятым на работах с  вредными  условиями труда, установленными Перечнем работ, согласно коллективного договора. Кроме того указанной категории работников предоставляются дополнительные оплачиваемые отпуска продолжительностью 7 дней, 9 дней для медсестры.</w:t>
      </w:r>
    </w:p>
    <w:p>
      <w:pPr>
        <w:pStyle w:val="Style15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Если  в установленном порядке специальная оценка условий труда  не проведена, работнику установлена повышенная  оплаты труда и дополнительный оплачиваемый отпуск в соответствии с Коллективными договорам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лата педагогическим работникам повышающего коэффициента к окладу (должностному окладу), ставке заработной платы с учетом имеющейся квалификационной категории, если совпадают должностные обязанности, профили работы  производилась 1 работнику МБДОУ (воспитатель-старший воспитател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остановлением президиума районной организации Профсоюза  № 9 от 8.04.2015 г в период с 15 апреля по 15 мая Новопокровском районе проведена проверка по те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блюдение трудового законодательства при определении учебной нагрузки педагогических работников образовательных организаций в 2015 году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ено 13  учреждений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БОУ ДОД ЦВР «Родные истоки», ГБС(К)ОУ,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СОШ № 1,3,6,9,10,13,15,20, ООШ № 12, 18,19.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рки выявле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сутствие в трудовом договоре и дополнительных соглашениях условия об объеме учебной нагрузки педагогов в МБОУ ООШ № 12 (11 педагогов), СОШ № 9 (16 педагог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тсутствие ознакомления педагога с объёмом установленной учебной нагрузки под роспись в МБОУ ДОД ЦВР (18 педагогов)  - устранено в ходе провер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ыдано 3 представления директору СОШ № 9 Панасюк Н.А., ООШ № 12 Шевченко О.Н., ЦВР «Родные истоки» Мышкину В.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ные нарушения устранены в 10-дневный ср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Информация о результатах проверки направлена в управление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Раздел «</w:t>
      </w:r>
      <w:r>
        <w:rPr>
          <w:b/>
          <w:bCs/>
          <w:sz w:val="28"/>
          <w:szCs w:val="28"/>
        </w:rPr>
        <w:t>Рабочее время и время отдыха»</w:t>
      </w:r>
    </w:p>
    <w:p>
      <w:pPr>
        <w:pStyle w:val="Style15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ктивных договорах образовательных учреждений Новопокровского района определен перечень работников с ненормированным рабочим днем, согласно которому предоставляются дополнительные оплачиваемые отпуска руководителю, заместителю по хозяйственной части, завхозу от 3 до 6 дней к основному оплачиваемому отпус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предоставления педагогическим работникам длительного отпуска до одного года определены Постановлением администрации МО Новопокровский район  от 8.02.2010 г. № 104 «Положение о порядке и условиях предоставления педагогическим работникам образовательных учреждений Новопокровского района длительного отпуска сроком до одного год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е основные оплачиваемые отпуска предоставляются в соответствии с графиком отпусков, при согласовании с выборным органом первичной профсоюзной организации. </w:t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Style15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аздел  «Условия и охрана труда»</w:t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иваются  за счет средств учреждения  обязательные предварительные (при поступлении на работу) и периодические медицинские осмотры. В 1 полугодии 2015 г.  на эти цели израсходовано </w:t>
      </w:r>
      <w:r>
        <w:rPr>
          <w:sz w:val="28"/>
        </w:rPr>
        <w:t xml:space="preserve">1853,4 тыс.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службы охраны труда в  органах управления образования не предусмотрено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2.04.2015 г. состоялось совместное рассмотрение вопросов охраны труда, производственного травматизма и профзаболеваемости, а также выполнение плана по охране труда работников отрасли  в 2015г.  Принято  решение активизировать разъяснительную работу среди руководителей учреждений, председателей первичных профсоюзных организаций о необходимости освоения средств ФСС, с целью предупреждения производственного травматизма, проведения специальной оценки условий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с численностью свыше 50 человек (СОШ №1, 10, ГБСК(О)У) нет освобожденного специалиста по охране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редоставленной образовательными учреждениями, нарушения в представлениях уполномоченных по охране труда, выданных работодателю устраняются в 10-днев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вом полугодии  2015 года несчастных случаев в образовательных учреждениях не произошл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  </w:t>
      </w:r>
      <w:r>
        <w:rPr>
          <w:sz w:val="28"/>
          <w:szCs w:val="28"/>
        </w:rPr>
        <w:t>В первом полугодии 2015 г. в образовательных организациях района спецоценка условий труда проводилась в СОШ № 13. На 01.07.2015г.  всего в отрасли  аттестовано 62 места, что составляет 10 %  от общего количества рабочих мест. В настоящее время образовательные учреждения активно осваивают средства ФСС. Большинство планируют направить данные средства на проведение специальной оценки условий труда.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8"/>
        </w:rPr>
        <w:t xml:space="preserve">В  апреле 2015 г. проведено обучение председателей первичных организаций по охране труда. На семинаре вопросы мониторинга </w:t>
      </w:r>
      <w:r>
        <w:rPr>
          <w:sz w:val="28"/>
        </w:rPr>
        <w:t xml:space="preserve">состояния условий и охраны труда в Новопокровском районе,  специальной оценке условий труда осветил главный специалист отдела трудовых отношений, охраны труда и взаимодействия с работодателями ГКУКК «Центр занятости населения Новопокровского района» Кривошеев П.Г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 «Содействие занятости, повышению квалификации и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ю профессиональных кадров»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 проводится анализ кадрового состава, потребности в кадрах подведомственных учреждений, обеспечиваются необходимые условия для профессиональной подготовки и переподготовки работников, организуется систематическая работа по повышению квалификации педагогических работников.  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просы</w:t>
      </w:r>
      <w:r>
        <w:rPr>
          <w:sz w:val="28"/>
          <w:szCs w:val="28"/>
        </w:rPr>
        <w:t xml:space="preserve"> занятости, подготовки, повышения квалификации, аттестации педагогических кадров, создания необходимых условий труда, переобучения и трудоустройства высвобождаемых работников, определения потребности в педагогических кадрах на перспективу и оказания эффективной помощи молодым специалистам рассматривались на заседании отраслевой комиссии 22 апреля 2015. План по повышению квалификации выполняется.  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 xml:space="preserve">С целью поддержки молодых специалистов в сфере образования, решения социально-экономических проблем, защиты их прав и интересов, повышения активности, а также мотивации профсоюзного членства из числа профсоюзных лидеров Новопокровской районной территориальной организации Профсоюза работников народного образования и науки РФ действует Совет молодых педагогических работников.  В первом  полугодии в рамках  проведения первомайской акции профсоюзов в 2015 году     прошло заседание совета молодых педработников.  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Года Молодёжи в Новопокровской районной организации проведены следующие мероприятия: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Информирование членов Совета молодых педагогических работников о работе «горячей линии». Проведена консультация об установлении выплат стимулирующего характера в соответствии с Коллективным договором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Проведение юридических и психологических консультаций для молодых педагогов на базе районной организации « Об участии молодёжи в заключении коллективного договора и контроле за его выполнением»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Организация участия молодых педагогов в первомайской акции. Проведено заседание Совета молодых педагогических работников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молодых педагогических работников в проведении праздничных мероприятий для ветеранов педагогического труда ко Дню Победы. Изготовлены памятные часы молодым педработником ЦВР Михайловой Е.Е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педагогов к активному участию в профессиональных конкурсах «Директор года», «Учитель года», «Воспитатель года», «Психолог года» в номинации «Молодой педагог». В конкурсе «Воспитатель года» победу одержала Титова Елена Александровна (стаж 3 года)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исследований и мониторингов по проблемам молодых педагогов (беседы, анкетирование молодых педагогов по вопросам защиты их социально-экономических интересов)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 - досуговых и спортивно-оздоровительных мероприятий среди молодых специалистов и профактивистов, в том числе проведение спортивных мероприятий, нацеленных на формирование здорового образа жизни и повышения общественной активности молодых педагогов (Спартакиада). Изучение практики работы первичных профсоюзных организаций с молодёжью (МАОУ СОШ № 1).</w:t>
      </w:r>
    </w:p>
    <w:p>
      <w:pPr>
        <w:pStyle w:val="Style16"/>
        <w:spacing w:lineRule="auto" w:line="240"/>
        <w:ind w:left="0" w:right="14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ддержки инициативы талантливых и творческих молодых педагогов, молодых профсоюзных активистов, Новопокровская районная организация Профсоюза работников народного образования и науки РФ и редакция «Сельская газета» проводят совместный творческий конкурс статей  о молодых педагогах района «Педагогический старт».  Для участия в конкурсе принимаются материалы от коллег, родителей, детей и самих молодых педагогов. В конце 2015 года будут подведены итоги конкурса. Победитель будет награжден Дипломом и денежной премией. В № 57 от27 июня 2015 г. напечатан материал о молодых педработниках ДОУ  № 1 и ДОУ № 37 Демида В.В., Дееве Д.Ю.</w:t>
      </w:r>
    </w:p>
    <w:p>
      <w:pPr>
        <w:pStyle w:val="Style15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ронами  предпринимались совместные действия по созданию условий для реализации программ пенсионного обеспечения.  В настоящее время разъяснительная работа о направлении накопительную пенсию в НПФ «Образование и наука»  продолжается. В 1 полугодии 2015 г. принято 6 заявлений, заявления продолжают поступать.</w:t>
      </w:r>
    </w:p>
    <w:p>
      <w:pPr>
        <w:pStyle w:val="Style15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 профессионального статуса педагогических работников, формированию позитивного образа учителя в общественном сознании в районе проводились следующие мероприятия:</w:t>
      </w:r>
    </w:p>
    <w:p>
      <w:pPr>
        <w:pStyle w:val="Style15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курсы профессионального мастерства,</w:t>
      </w:r>
    </w:p>
    <w:p>
      <w:pPr>
        <w:pStyle w:val="Style15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>- статьи в СМИ («Сельская газета»),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онная работа с выпускниками школ о необходимости поступления в педагогические ВУЗы.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ыпускники школ направляются на обучение.  В 2015 г. планируют получить целевое направление  4 выпускник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, прошедших аттестацию на подтверждение квалификационной категории  в упрощенном порядке в 2015 г. не был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ление до одного года имеющихся квалификационных категорий педагогических и руководящих работников  с момента выхода их на работу   не производилось, т.к. не было оснований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ется проведение аттестации педагогических работников в соответствии с Положением о порядке аттестации педагогических и руководящих работников муниципальных образовательных учреждений. Представители Профсоюза принимали участие в работе аттестационной комиссии по аттестации педагогических и руководящих работников образовательных учреждений, на первую и высшую квалификационные категории. Предусматриваются  особые (упрощенные) формы аттестации для победителей и лауреатов профессиональных конкурсов. В первом полугодии 2015 г.  - 6 человек аттестовано  на первую и 4 на высшую категорию.</w:t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уществлялись выплаты педагогическим работникам повышающего коэффициента к окладу, ставке заработной платы с учетом имеющейся квалификационной категории, если совпадают должностные обязанности, профили работы. Например, в МБДОУ № 36 старший воспитатель, аттестованный по должности воспитатель, на основании коллективного договора получает указанную выплату.</w:t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Социальные гарантии, льготы и компенсации»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Соблюдаются гарантии по </w:t>
      </w:r>
      <w:r>
        <w:rPr>
          <w:sz w:val="28"/>
          <w:szCs w:val="28"/>
        </w:rPr>
        <w:t xml:space="preserve">включению в оклад ежемесячной денежной компенсации для обеспечения педагогических работников книгоиздательской продукцией и периодическими изданиями и осуществлению данной выплаты с 1 сентября 2013 г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отрасли предоставляются меры социальной поддержки: доплаты отдельным категориям работников в размере 3 000 рублей из краевого и муниципального бюджет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людались гарантии по оплате командировочных расходов работникам, направляемым на повышение квалификации.</w:t>
      </w:r>
      <w:r>
        <w:rPr>
          <w:bCs/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первом полугодии 2015  года Профсоюзом проводилась поддержка работников отрасл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выдано материальной помощи на сумму 52 тыс. 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но кредитов КПК «КСС» - 170 тыс. рублей.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в НПФ «Образование и наука» написал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 челове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по договору между районной  организацией Профсоюза  и ЗАО «Профкурорт»  отдохнули и оздоровились 2 работника отрасли в санатории «Родник», в ЦОРО «Рассвет» 4 работника отрасли, члена Профсоюза и 3 ребенк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Гарантии прав профсоюзных организаций и членов Профсоюза»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акты</w:t>
      </w:r>
      <w:r>
        <w:rPr>
          <w:sz w:val="28"/>
          <w:szCs w:val="28"/>
        </w:rPr>
        <w:t xml:space="preserve"> препятствия созданию и функционированию профсоюзных организаций в учреждениях не выявлены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й организации Профсоюза созданы условия  для обеспечения деятельности (помещение, его охрана и уборка, средства связи и др.) Освобождение территориальной организации Профсоюза от расходов на оплату коммунальных услуг, арендной платы в используемых ими в уставных целях нежилых помещениях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ы  дисциплинарного взыскания работников, без предварительного согласия  профсоюзного органа не выявлены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почетных званий и награждение ведомственными знаками отличия профсоюзных активистов производилось по ходатайству районной организации Профсоюза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онтроль за выполнением соглашения»</w:t>
      </w:r>
    </w:p>
    <w:p>
      <w:pPr>
        <w:pStyle w:val="Style15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выполнении соглашения рассматривалась на заседании отраслевой комиссии протокол № 9 от 25.06.2015 г., заседании президиума районной организации Профсоюза, протокол № 11 от 24.06.2015 г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еди обязательств нереализованных нет, реализованы частично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. 7.1.4 - обучение по вопросам охраны труда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.7.2.7. – проведение аттестации рабочих мес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аким образом, экономическая эффективность социального партнерства  составля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232"/>
        <w:gridCol w:w="1933"/>
        <w:gridCol w:w="1506"/>
      </w:tblGrid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льгот (гарантий), предоставляемых работникам в территор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работников, фактически воспользовавшихся льготой (гарантией) за отчетный период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ежные средства, выделенные на предоставление льгот (гарантий) 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 муниципального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а (тыс. руб.)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 средств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союза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</w:tr>
      <w:tr>
        <w:trPr>
          <w:trHeight w:val="110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е муниципальные выплаты отдельной категории работников к должностному окладу (ставк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мии, гра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ьная помощ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молодых специалис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ощрение наставников за работу с молодыми специалист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работников, уходящих на пенсию по возрасту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учшение жилищных услов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анаторно-курортного лечения, оздоровления, отдых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3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оплаты за содержание детей в ДО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стоимости проезда к месту работы и обрат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 xml:space="preserve">Доплаты, премии за </w:t>
            </w:r>
            <w:r>
              <w:rPr>
                <w:sz w:val="21"/>
                <w:szCs w:val="21"/>
                <w:u w:val="single"/>
              </w:rPr>
              <w:t xml:space="preserve">территориальные </w:t>
            </w:r>
            <w:r>
              <w:rPr>
                <w:sz w:val="21"/>
                <w:szCs w:val="21"/>
              </w:rPr>
              <w:t>отраслевые награ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стоимости пит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воров с предприятиями сферы торговли, услуг на предоставление льготных скидок для членов Профсою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  </w:t>
      </w:r>
    </w:p>
    <w:p>
      <w:pPr>
        <w:pStyle w:val="Normal"/>
        <w:ind w:left="4248" w:hanging="424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137795</wp:posOffset>
            </wp:positionV>
            <wp:extent cx="1276350" cy="885825"/>
            <wp:effectExtent l="0" t="0" r="0" b="0"/>
            <wp:wrapTight wrapText="bothSides">
              <wp:wrapPolygon edited="0">
                <wp:start x="-159" y="0"/>
                <wp:lineTo x="-159" y="21366"/>
                <wp:lineTo x="21600" y="21366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йонной организации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фсоюза работник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ого образования и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и РФ                                                                  О.В.Т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7:05:00Z</dcterms:created>
  <dc:creator>Admin</dc:creator>
  <dc:description/>
  <dc:language>en-US</dc:language>
  <cp:lastModifiedBy>ADMIN</cp:lastModifiedBy>
  <cp:lastPrinted>2014-07-09T09:24:00Z</cp:lastPrinted>
  <dcterms:modified xsi:type="dcterms:W3CDTF">2015-07-12T07:05:00Z</dcterms:modified>
  <cp:revision>2</cp:revision>
  <dc:subject/>
  <dc:title/>
</cp:coreProperties>
</file>